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УДК 37</w:t>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ВРЕМЕННЫЕ АСПЕКТЫ ВОПРОСА СОЗДАНИЯ СОБСТВЕННЫХ ЗНАНИЙ ШКОЛЬНИКА О РЕАЛЬНОМ МИРЕ</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Борискина Ю.М., </w:t>
      </w:r>
    </w:p>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Учитель информационных технологий, тьютор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БОУ СОШ №1621 г.Москва</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widowControl w:val="false"/>
        <w:ind w:firstLine="567"/>
        <w:jc w:val="both"/>
        <w:rPr>
          <w:color w:val="000000"/>
          <w:szCs w:val="28"/>
        </w:rPr>
      </w:pPr>
      <w:r>
        <w:rPr>
          <w:color w:val="000000"/>
          <w:szCs w:val="28"/>
        </w:rPr>
        <w:t xml:space="preserve">С некоторых пор в нашей педагогической литературе стал популярным лозунг, согласно которому школа должна </w:t>
      </w:r>
      <w:bookmarkStart w:id="0" w:name="YANDEX_1"/>
      <w:bookmarkEnd w:id="0"/>
      <w:r>
        <w:rPr>
          <w:rStyle w:val="Highlight"/>
          <w:color w:val="000000"/>
          <w:szCs w:val="28"/>
        </w:rPr>
        <w:t>учить</w:t>
      </w:r>
      <w:r>
        <w:rPr>
          <w:color w:val="000000"/>
          <w:szCs w:val="28"/>
        </w:rPr>
        <w:t xml:space="preserve"> мыслить, а не просто загружать голову </w:t>
      </w:r>
      <w:bookmarkStart w:id="1" w:name="YANDEX_2"/>
      <w:bookmarkEnd w:id="1"/>
      <w:r>
        <w:rPr>
          <w:rStyle w:val="Highlight"/>
          <w:color w:val="000000"/>
          <w:szCs w:val="28"/>
        </w:rPr>
        <w:t xml:space="preserve">школьника </w:t>
      </w:r>
      <w:r>
        <w:rPr>
          <w:color w:val="000000"/>
          <w:szCs w:val="28"/>
        </w:rPr>
        <w:t xml:space="preserve"> учебным материалом. Лозунг резонный.</w:t>
      </w:r>
    </w:p>
    <w:p>
      <w:pPr>
        <w:pStyle w:val="TextBodyIndent"/>
        <w:widowControl w:val="false"/>
        <w:ind w:firstLine="567"/>
        <w:jc w:val="both"/>
        <w:rPr>
          <w:color w:val="000000"/>
          <w:szCs w:val="28"/>
        </w:rPr>
      </w:pPr>
      <w:r>
        <w:rPr>
          <w:color w:val="000000"/>
          <w:szCs w:val="28"/>
        </w:rPr>
        <w:t>Лучшие педагоги, мыслители, протестуя против насильственных форм и методов обучения, приходили к идеям, созвучным современным идеям обучения. К.Д. Ушинский требовал от учителей развивать познавательные способности детей на уроке: «Должны постоянно помнить, что следует передать ученику не только те или другие познания, но и развивать в нем желания и способности самостоятельно, без учителя, приобретать новые познания. Обладая такой умственной силой, извлекающей отовсюду полезную пищу, человек будет учиться всю жизнь». За творческую активность в учебном процессе боролся Л.Н. Толстой: «Если ученик в школе не научился сам ничего творить, то и в жизни он всегда будет только подражать».</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Цель работы: актуализировать вопрос изучения реальных объектов и добывание личных знаний учащимися в современном информационном мире, несмотря на более легкий путь − усвоение уже готовых плодов познания ученых и других специалистов</w:t>
      </w:r>
    </w:p>
    <w:p>
      <w:pPr>
        <w:pStyle w:val="Normal"/>
        <w:widowControl w:val="false"/>
        <w:ind w:firstLine="567"/>
        <w:jc w:val="both"/>
        <w:rPr/>
      </w:pPr>
      <w:r>
        <w:rPr>
          <w:rFonts w:cs="Times New Roman" w:ascii="Times New Roman" w:hAnsi="Times New Roman"/>
          <w:sz w:val="28"/>
          <w:szCs w:val="28"/>
        </w:rPr>
        <w:t>Гипотеза: актуализация вопроса разумности добывания знания «опытным» путем, а не в виде усвоения готовых знаний ученых помогает учащимся в приобретение компетенций</w:t>
      </w:r>
      <w:r>
        <w:rPr>
          <w:rFonts w:eastAsia="+mn-ea;Times New Roman" w:cs="Times New Roman" w:ascii="Times New Roman" w:hAnsi="Times New Roman"/>
          <w:color w:val="000000"/>
          <w:sz w:val="28"/>
          <w:szCs w:val="28"/>
          <w:lang w:eastAsia="ru-RU"/>
        </w:rPr>
        <w:t>.</w:t>
      </w:r>
    </w:p>
    <w:p>
      <w:pPr>
        <w:pStyle w:val="Normal"/>
        <w:widowControl w:val="false"/>
        <w:autoSpaceDE w:val="false"/>
        <w:ind w:firstLine="567"/>
        <w:jc w:val="both"/>
        <w:rPr/>
      </w:pPr>
      <w:r>
        <w:rPr>
          <w:rFonts w:cs="Times New Roman" w:ascii="Times New Roman" w:hAnsi="Times New Roman"/>
          <w:color w:val="000000"/>
          <w:sz w:val="28"/>
          <w:szCs w:val="28"/>
        </w:rPr>
        <w:t>Подчас школа формирует такие качества, как пассивность, потребительское отношение к процессам познания, несамостоятельность, готовность работать в основном по заранее заданным алгоритмам, неумение и нежелание, а может быть, и страх проявлять свою инициативу и выражать свое собственное мнение. Потенциальные способности многих учеников остаются нереализованными, что ведет к подавлению личности и необъективной самооценке. Каждый ученик, имея возможность получить, открыть или сконструировать собственное знание о реальном объекте, неизбежно проявляет и развивает свои познавательные личностные способности.</w:t>
      </w:r>
    </w:p>
    <w:p>
      <w:pPr>
        <w:pStyle w:val="Normal"/>
        <w:widowControl w:val="false"/>
        <w:autoSpaceDE w:val="false"/>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 традиционном школьном обучении в качестве объектов познания (изучения) преобладает «знаниевый» идеальный мир — мир общепринятых идей, научных понятий, закономерностей, теорий. Работа учеников с объектами реального мира незначительна по объему и содержанию, изучение ведущих образовательных областей состоит, как правило, в усвоении обширного объема знаний. В учебных программах, пособиях, а еще более — в непосредственной практике традиционного обучения, мир реальных объектов часто подменяется изучением соответствующих им понятий и других готовых продуктов познания, полученных не учениками, а специалистами, учеными или авторами учебного материала. [</w:t>
      </w:r>
      <w:r>
        <w:rPr>
          <w:rFonts w:cs="Times New Roman" w:ascii="Times New Roman" w:hAnsi="Times New Roman"/>
          <w:color w:val="000000"/>
          <w:sz w:val="28"/>
          <w:szCs w:val="28"/>
          <w:lang w:val="en-US"/>
        </w:rPr>
        <w:t>1]</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ученикам для изучения педагогически обработанный материал выступает в данном случае адаптированной информацией о знаниях других людей — специалистов в различных областях: ученых, писателей, инженеров и др. Изучение учениками информации о чужих знаниях практически не оставляет им места для создания собственных знаний о реальном мире.</w:t>
      </w:r>
    </w:p>
    <w:p>
      <w:pPr>
        <w:pStyle w:val="Normal"/>
        <w:widowControl w:val="false"/>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Из философии известно,  что Наука - это Знание, основанное аргументированном доказательстве и подтвержденном на опыте. Получается, чем больше опытов человек будет делать в процессе обучения, тем более научным подходом такое обучение будет являться. Конечно, должен быть компромисс- не возможно физически во временных рамках процесса обучения всё перепробовать сделать своими руками, всё самому подтверждать или опровергать на опытах, ничего не беря «на веру» из достигнутого ранее. </w:t>
      </w:r>
      <w:r>
        <w:rPr>
          <w:rFonts w:eastAsia="Times New Roman" w:cs="Times New Roman" w:ascii="Times New Roman" w:hAnsi="Times New Roman"/>
          <w:color w:val="000000"/>
          <w:sz w:val="28"/>
          <w:szCs w:val="28"/>
          <w:lang w:eastAsia="ru-RU"/>
        </w:rPr>
        <w:t>Благодаря развитию научных знаний человек все шире использует в качестве основания своих мыслей опыт всего человечества, закрепленный в законах и аксиомах науки, в принципах и положениях, существующих в любой области человеческой деятельности. Истинность законов, аксиом подтверждена практикой человечества и не нуждается поэтому в новом подтверждении.</w:t>
      </w:r>
    </w:p>
    <w:p>
      <w:pPr>
        <w:pStyle w:val="Normal"/>
        <w:widowControl w:val="false"/>
        <w:ind w:firstLine="567"/>
        <w:jc w:val="both"/>
        <w:rPr/>
      </w:pPr>
      <w:r>
        <w:rPr>
          <w:rFonts w:cs="Times New Roman" w:ascii="Times New Roman" w:hAnsi="Times New Roman"/>
          <w:color w:val="000000"/>
          <w:sz w:val="28"/>
          <w:szCs w:val="28"/>
        </w:rPr>
        <w:t xml:space="preserve">Информация имеет свойство забываться. Совершенно не секрет, что то, до чего человек дойдет «своим умом», запоминается гораздо эффективней, так как задействуются при этом разные психологические факторы и виды памяти (например, моторика  при выполнение опыта). </w:t>
      </w:r>
    </w:p>
    <w:p>
      <w:pPr>
        <w:pStyle w:val="Normal"/>
        <w:widowControl w:val="false"/>
        <w:ind w:firstLine="567"/>
        <w:jc w:val="both"/>
        <w:rPr/>
      </w:pPr>
      <w:r>
        <w:rPr>
          <w:rFonts w:cs="Times New Roman" w:ascii="Times New Roman" w:hAnsi="Times New Roman"/>
          <w:bCs/>
          <w:color w:val="000000"/>
          <w:sz w:val="28"/>
          <w:szCs w:val="28"/>
        </w:rPr>
        <w:t>По мнению отечественных ученых С.Л. Рубинштейна, Л.И. Божовича, В.А. Крутецкого и др. для детей подросткового возраста, когда уже явственно проявляются умения сравнивать, рассуждать, обобщать, спорить, устанавливать причинно-следственные связи, выстраивать доказательства, ориентироваться в альтернативных ситуациях, наиболее целесообразен метод исследования. Урок − исследование предполагает приобщение учащихся к открытию. Это, прежде всего участие детей в исследовании – в выяснении закономерностей, свойств, особенностей явлений, понятий, объектов. Ученики здесь выступают в роли исследователя. Ребенок сам проверяет свои силы, возможность в свободных действиях, самовыражаясь и самоутверждая себя. А какое значение здесь имеет воспитательный аспект: удовлетворение и радость от сделанного открытия!</w:t>
      </w:r>
    </w:p>
    <w:p>
      <w:pPr>
        <w:pStyle w:val="Style15"/>
        <w:widowControl w:val="false"/>
        <w:spacing w:before="0" w:after="0"/>
        <w:ind w:firstLine="567"/>
        <w:jc w:val="both"/>
        <w:rPr/>
      </w:pPr>
      <w:r>
        <w:rPr>
          <w:color w:val="000000"/>
          <w:sz w:val="28"/>
          <w:szCs w:val="28"/>
        </w:rPr>
        <w:t>Есть такой психологический момент в подростковом возрасте, как непринятие авторитетов. Ребенку гораздо легче изучать науку, действуя подобно ученому (проводя собственные исследования, ставя эксперименты и др.), чем получать добытые кем-то знания в «готовом виде». Они могут «назло», в противовес от них требуемого, просто их не принять! Склонность к исследованиям свойственна всем детям без исключения, но особенно характерна она для одаренных детей. Неутолимая жажда новых впечатлений, любознательность, постоянное стремление экспериментировать, самостоятельно искать истину, традиционно рассматриваются как важнейшие индикаторы детской одаренности.</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я в моей практике работы учителя ИТ широко использую метод проектных работ. Вижу, как именно исследовательские типы проектов (где есть как раз не только выдвижение гипотезы, но и необходимые опросы, опыты, эксперименты, интервью и др. для её подтверждения или опровержения) заинтересовывают детей. Анализ уровня сформированности исследовательской компетенции учащихся школы показал, что в классах, где делается упор на добывание знаний «опытным» путем, уровень компетенции выше.</w:t>
      </w:r>
    </w:p>
    <w:p>
      <w:pPr>
        <w:pStyle w:val="Normal"/>
        <w:widowControl w:val="false"/>
        <w:ind w:firstLine="567"/>
        <w:jc w:val="both"/>
        <w:rPr/>
      </w:pPr>
      <w:r>
        <w:rPr>
          <w:rFonts w:cs="Times New Roman" w:ascii="Times New Roman" w:hAnsi="Times New Roman"/>
          <w:sz w:val="28"/>
          <w:szCs w:val="28"/>
        </w:rPr>
        <w:t>Актуализация вопроса разумности добывания знания «опытным» путем, а не в виде усвоения готовых знаний ученых помогает учащимся в приобретение компетенций</w:t>
      </w:r>
      <w:r>
        <w:rPr>
          <w:rFonts w:eastAsia="+mn-ea;Times New Roman" w:cs="Times New Roman" w:ascii="Times New Roman" w:hAnsi="Times New Roman"/>
          <w:color w:val="000000"/>
          <w:sz w:val="28"/>
          <w:szCs w:val="28"/>
          <w:lang w:eastAsia="ru-RU"/>
        </w:rPr>
        <w:t>. Каких же компетенций это касается прежде всего? На мой взгляд, это к</w:t>
      </w:r>
      <w:r>
        <w:rPr>
          <w:rFonts w:cs="Times New Roman" w:ascii="Times New Roman" w:hAnsi="Times New Roman"/>
          <w:sz w:val="28"/>
          <w:szCs w:val="28"/>
        </w:rPr>
        <w:t>омпетентности самосовершенствования,  компетентности интеграции,  компетентности гражданственности, компетентности познавательной деятельности,  компетентности деятельности,</w:t>
      </w:r>
      <w:r>
        <w:rPr>
          <w:rFonts w:eastAsia="+mn-e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компетентности информационных технологий. </w:t>
      </w:r>
    </w:p>
    <w:p>
      <w:pPr>
        <w:pStyle w:val="Style17"/>
        <w:widowControl w:val="false"/>
        <w:ind w:left="0" w:firstLine="567"/>
        <w:jc w:val="both"/>
        <w:rPr/>
      </w:pPr>
      <w:r>
        <w:rPr>
          <w:sz w:val="28"/>
          <w:szCs w:val="28"/>
        </w:rPr>
        <w:t>Добывая знания самостоятельно, ученик создает свою собственную траекторию информационного поиска, учится отличать нужную ему информацию от второстепенной, приходит к правильным выводам о тех моментах темы, в которой ему знаний не хватает и стремится их дополнить. Вырабатывается г</w:t>
      </w:r>
      <w:r>
        <w:rPr>
          <w:bCs/>
          <w:sz w:val="28"/>
          <w:szCs w:val="28"/>
        </w:rPr>
        <w:t xml:space="preserve">отовность  к самообразованию </w:t>
      </w:r>
      <w:r>
        <w:rPr>
          <w:sz w:val="28"/>
          <w:szCs w:val="28"/>
        </w:rPr>
        <w:t xml:space="preserve">− способность выявлять пробелы в своих знаниях в умениях при решении новой задачи, оценивать необходимости то или иной информации для своей деятельности, осуществлять информационный поиск и извлекать информацию из различных источников на любых носителях и позволяет гибко изменять свою профессиональную квалификацию,   самостоятельно осваивать знания и умения, необходимые для решения поставленной задачи. </w:t>
      </w:r>
    </w:p>
    <w:p>
      <w:pPr>
        <w:pStyle w:val="Style17"/>
        <w:widowControl w:val="false"/>
        <w:ind w:left="0" w:firstLine="567"/>
        <w:jc w:val="both"/>
        <w:rPr/>
      </w:pPr>
      <w:r>
        <w:rPr>
          <w:sz w:val="28"/>
          <w:szCs w:val="28"/>
        </w:rPr>
        <w:t>В современном информационном пространстве особую важность приобретает для ученика составить алгоритм своей работы, правильно спланировать этапы проекта или опыта, правильно применить «прочитанные» знания. Тем самым повышается т</w:t>
      </w:r>
      <w:r>
        <w:rPr>
          <w:bCs/>
          <w:sz w:val="28"/>
          <w:szCs w:val="28"/>
        </w:rPr>
        <w:t xml:space="preserve">ехнологическая компетентность </w:t>
      </w:r>
      <w:r>
        <w:rPr>
          <w:sz w:val="28"/>
          <w:szCs w:val="28"/>
        </w:rPr>
        <w:t>−</w:t>
      </w:r>
      <w:r>
        <w:rPr>
          <w:bCs/>
          <w:sz w:val="28"/>
          <w:szCs w:val="28"/>
        </w:rPr>
        <w:t xml:space="preserve"> </w:t>
      </w:r>
      <w:r>
        <w:rPr>
          <w:sz w:val="28"/>
          <w:szCs w:val="28"/>
        </w:rPr>
        <w:t xml:space="preserve"> готовность к пониманию инструкции, описания технологии, алгоритма деятельности, к четкому соблюдению технологии деятельности, к умению технологически мыслить в тех или иных жизненных ситуациях.</w:t>
      </w:r>
    </w:p>
    <w:p>
      <w:pPr>
        <w:pStyle w:val="Style17"/>
        <w:widowControl w:val="false"/>
        <w:ind w:left="0" w:firstLine="567"/>
        <w:jc w:val="both"/>
        <w:rPr/>
      </w:pPr>
      <w:r>
        <w:rPr>
          <w:sz w:val="28"/>
          <w:szCs w:val="28"/>
        </w:rPr>
        <w:t xml:space="preserve">В процессе собственного опытного пути, скорей всего, возникнут нестандартные ситуации, проблемные моменты ведь учиться придется «на своих ошибках» без четкой инструкции. </w:t>
      </w:r>
      <w:r>
        <w:rPr>
          <w:bCs/>
          <w:sz w:val="28"/>
          <w:szCs w:val="28"/>
        </w:rPr>
        <w:t xml:space="preserve">Готовность к разрешению проблем </w:t>
      </w:r>
      <w:r>
        <w:rPr>
          <w:sz w:val="28"/>
          <w:szCs w:val="28"/>
        </w:rPr>
        <w:t xml:space="preserve">− умение анализировать нестандартные ситуации, ставить цели и соотносить их с устремлениями других людей, планировать результат своей деятельности, принимать ответственное решение в той или иной ситуации. Кроме того, такой путь ведет к умению обеспечить своими действиями воплощение того решения, которое было принято учеником, в жизнь. </w:t>
      </w:r>
    </w:p>
    <w:p>
      <w:pPr>
        <w:pStyle w:val="Normal"/>
        <w:widowControl w:val="false"/>
        <w:ind w:firstLine="567"/>
        <w:jc w:val="both"/>
        <w:rPr/>
      </w:pPr>
      <w:r>
        <w:rPr>
          <w:rFonts w:cs="Times New Roman" w:ascii="Times New Roman" w:hAnsi="Times New Roman"/>
          <w:sz w:val="28"/>
          <w:szCs w:val="28"/>
        </w:rPr>
        <w:t xml:space="preserve">Современная жизнь заставляет детей пользоваться для своих попыток получить знания техническими средствами в виде сети Интернет, электронных книг, энциклопедий. </w:t>
      </w:r>
      <w:r>
        <w:rPr>
          <w:rFonts w:cs="Times New Roman" w:ascii="Times New Roman" w:hAnsi="Times New Roman"/>
          <w:bCs/>
          <w:sz w:val="28"/>
          <w:szCs w:val="28"/>
        </w:rPr>
        <w:t>Готовность к использованию информационных</w:t>
      </w:r>
      <w:r>
        <w:rPr>
          <w:rFonts w:cs="Times New Roman" w:ascii="Times New Roman" w:hAnsi="Times New Roman"/>
          <w:sz w:val="28"/>
          <w:szCs w:val="28"/>
        </w:rPr>
        <w:t xml:space="preserve"> </w:t>
      </w:r>
      <w:r>
        <w:rPr>
          <w:rFonts w:cs="Times New Roman" w:ascii="Times New Roman" w:hAnsi="Times New Roman"/>
          <w:bCs/>
          <w:sz w:val="28"/>
          <w:szCs w:val="28"/>
        </w:rPr>
        <w:t xml:space="preserve">ресурсов </w:t>
      </w:r>
      <w:r>
        <w:rPr>
          <w:rFonts w:cs="Times New Roman" w:ascii="Times New Roman" w:hAnsi="Times New Roman"/>
          <w:sz w:val="28"/>
          <w:szCs w:val="28"/>
        </w:rPr>
        <w:t>− способность делать аргументированные выводы, использовать информацию для планирования и осуществления своей деятельности. Кроме того, дети могут с помощью, например, всемирной глобальной сети, сравнить полученный свой результат с тем, что доказано «до них», они учатся критически осмысливать информацию.</w:t>
      </w:r>
      <w:r>
        <w:rPr>
          <w:rFonts w:cs="Times New Roman" w:ascii="Times New Roman" w:hAnsi="Times New Roman"/>
          <w:color w:val="000000"/>
          <w:sz w:val="28"/>
          <w:szCs w:val="28"/>
        </w:rPr>
        <w:t xml:space="preserve"> </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нь важная компетентность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мение добывать информацию самостоятельно. Учителя информационных технологий как раз учат детей как это можно сделать разными способами и убеждают, что в сегодняшнем и  «завтрашнем» мире такое умение им очень понадобится. </w:t>
      </w:r>
      <w:r>
        <w:rPr>
          <w:rFonts w:cs="Times New Roman" w:ascii="Times New Roman" w:hAnsi="Times New Roman"/>
          <w:bCs/>
          <w:color w:val="000000"/>
          <w:sz w:val="28"/>
          <w:szCs w:val="28"/>
        </w:rPr>
        <w:t>У</w:t>
      </w:r>
      <w:r>
        <w:rPr>
          <w:rFonts w:eastAsia="Times New Roman" w:cs="Times New Roman" w:ascii="Times New Roman" w:hAnsi="Times New Roman"/>
          <w:bCs/>
          <w:color w:val="000000"/>
          <w:sz w:val="28"/>
          <w:szCs w:val="28"/>
          <w:lang w:eastAsia="ru-RU"/>
        </w:rPr>
        <w:t>ченик может чего-то и не помнить, но должен знать, где и как при необходимости восполнить этот пробел.</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ещё один аспект вопроса смысла в изучении реальных объектов и добывании личных знаний </w:t>
      </w:r>
      <w:r>
        <w:rPr>
          <w:rFonts w:cs="Times New Roman" w:ascii="Times New Roman" w:hAnsi="Times New Roman"/>
          <w:sz w:val="28"/>
          <w:szCs w:val="28"/>
        </w:rPr>
        <w:t>−</w:t>
      </w:r>
      <w:r>
        <w:rPr>
          <w:rFonts w:cs="Times New Roman" w:ascii="Times New Roman" w:hAnsi="Times New Roman"/>
          <w:color w:val="000000"/>
          <w:sz w:val="28"/>
          <w:szCs w:val="28"/>
        </w:rPr>
        <w:t xml:space="preserve"> возможно, спорный. Современных людей в информационно-насыщенном современном мире окружает самая разная информаци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по форме, и по содержанию, и даже по степени достоверности. Далеко не всё, что, например, написано в Интернет или демонстрируется СМИ является истинным и верным, много так называемого «информационного шума». Такая ситуация на мой субъективный взгляд приводит у некоторых разумных людей, а в большом количестве именно у современных учащихся-подростков, которые в отличие от нас уже «привычно» выросли в мире, где не всё что они слышут или читают стопроцентно правильно, к ситуации определенного скептицизма и недоверия к получаемой информации. </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ется, что то, что ученики действительно сами смогут подтвердить своими опытами, экспериментами, доказательствами, не только лучше запоминается, но и именно это принимается полностью их разумом </w:t>
      </w:r>
      <w:r>
        <w:rPr>
          <w:rFonts w:cs="Times New Roman" w:ascii="Times New Roman" w:hAnsi="Times New Roman"/>
          <w:sz w:val="28"/>
          <w:szCs w:val="28"/>
        </w:rPr>
        <w:t>−</w:t>
      </w:r>
      <w:r>
        <w:rPr>
          <w:rFonts w:cs="Times New Roman" w:ascii="Times New Roman" w:hAnsi="Times New Roman"/>
          <w:color w:val="000000"/>
          <w:sz w:val="28"/>
          <w:szCs w:val="28"/>
        </w:rPr>
        <w:t xml:space="preserve"> они как бы доказали истинность и теперь мозг получает команду «можно запоминать и пользоваться». </w:t>
      </w:r>
    </w:p>
    <w:p>
      <w:pPr>
        <w:pStyle w:val="Normal"/>
        <w:widowControl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только тогда ценно, когда оно позволяет человеку правильно ориентироваться в мире, осуществляя свою жизнедеятельность в нем. Поэтому цель познания заключается в получении не любых знаний, а истинных, использование которых приводит к верным результатам. Под истиной в данном случае понимается адекватное (верное) отражение в сознании человека явлений и процессов природы, общества и мышления. К числу очевидных воспринимаемых непосредственных знаний относятся прежде всего те знания, которые являются результатом чувственного познания, а также опыта.</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юмируя всё вышесказанное, ответ на вопрос: «Есть ли смысл в изучении реальных объектов и добывании личных знаний, если легче усвоить уже готовые плоды познания ученых и других специалистов?» может быть только один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условно есть, причем на современном этапе развития общества и технических средств он приобретает ещё большее значение. </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исок литературы: </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Хуторской А.В. Дидактическая эвристика. Теория и технология креативного обучения. - М.: Изд-во МГУ, 2003. - 416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Arial" w:cs="Arial"/>
      <w:color w:val="auto"/>
      <w:sz w:val="24"/>
      <w:szCs w:val="5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C2">
    <w:name w:val="c2"/>
    <w:basedOn w:val="Style13"/>
    <w:qFormat/>
    <w:rPr/>
  </w:style>
  <w:style w:type="character" w:styleId="C1">
    <w:name w:val="c1"/>
    <w:basedOn w:val="Style13"/>
    <w:qFormat/>
    <w:rPr/>
  </w:style>
  <w:style w:type="character" w:styleId="Style14">
    <w:name w:val="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WW">
    <w:name w:val="WW-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Highlight">
    <w:name w:val="highlight"/>
    <w:basedOn w:val="Style13"/>
    <w:qFormat/>
    <w:rPr/>
  </w:style>
  <w:style w:type="character" w:styleId="WW1">
    <w:name w:val="WW- Знак1"/>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ind w:firstLine="540"/>
    </w:pPr>
    <w:rPr>
      <w:rFonts w:ascii="Times New Roman" w:hAnsi="Times New Roman" w:eastAsia="Times New Roman" w:cs="Times New Roman"/>
      <w:sz w:val="28"/>
      <w:szCs w:val="24"/>
    </w:rPr>
  </w:style>
  <w:style w:type="paragraph" w:styleId="Style16">
    <w:name w:val="Текст выноски"/>
    <w:basedOn w:val="Normal"/>
    <w:qFormat/>
    <w:pPr/>
    <w:rPr>
      <w:rFonts w:ascii="Tahoma" w:hAnsi="Tahoma" w:cs="Tahoma"/>
      <w:sz w:val="16"/>
      <w:szCs w:val="16"/>
    </w:rPr>
  </w:style>
  <w:style w:type="paragraph" w:styleId="A">
    <w:name w:val="a"/>
    <w:basedOn w:val="Normal"/>
    <w:qFormat/>
    <w:pPr>
      <w:spacing w:before="280" w:after="280"/>
    </w:pPr>
    <w:rPr>
      <w:rFonts w:ascii="Times New Roman" w:hAnsi="Times New Roman" w:eastAsia="Times New Roman" w:cs="Times New Roman"/>
      <w:szCs w:val="24"/>
    </w:rPr>
  </w:style>
  <w:style w:type="paragraph" w:styleId="Style17">
    <w:name w:val="Абзац списка"/>
    <w:basedOn w:val="Normal"/>
    <w:qFormat/>
    <w:pPr>
      <w:spacing w:before="0" w:after="0"/>
      <w:ind w:left="720" w:hanging="0"/>
      <w:contextualSpacing/>
    </w:pPr>
    <w:rPr>
      <w:rFonts w:ascii="Times New Roman" w:hAnsi="Times New Roman" w:eastAsia="Times New Roman" w:cs="Times New Roman"/>
      <w:szCs w:val="24"/>
    </w:rPr>
  </w:style>
  <w:style w:type="paragraph" w:styleId="Style18">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9:57:00Z</dcterms:created>
  <dc:creator>юлия</dc:creator>
  <dc:description/>
  <dc:language>en-US</dc:language>
  <cp:lastModifiedBy>XP GAME 2007</cp:lastModifiedBy>
  <dcterms:modified xsi:type="dcterms:W3CDTF">2012-05-06T05:41:00Z</dcterms:modified>
  <cp:revision>3</cp:revision>
  <dc:subject/>
  <dc:title/>
</cp:coreProperties>
</file>